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：体测仪器技术参数及要求</w:t>
      </w:r>
    </w:p>
    <w:p>
      <w:pPr>
        <w:pStyle w:val="Normal"/>
        <w:widowControl/>
        <w:snapToGrid w:val="false"/>
        <w:spacing w:lineRule="auto" w:line="360"/>
        <w:ind w:firstLine="520"/>
        <w:jc w:val="left"/>
        <w:rPr>
          <w:rFonts w:ascii="仿宋_GB2312;仿宋" w:hAnsi="仿宋_GB2312;仿宋" w:eastAsia="仿宋_GB2312;仿宋" w:cs="宋体"/>
          <w:b/>
          <w:b/>
          <w:bCs/>
          <w:i w:val="false"/>
          <w:i w:val="false"/>
          <w:caps w:val="false"/>
          <w:smallCaps w:val="false"/>
          <w:color w:val="000000"/>
          <w:spacing w:val="10"/>
          <w:kern w:val="0"/>
          <w:sz w:val="24"/>
          <w:szCs w:val="32"/>
          <w:lang w:val="en-US" w:eastAsia="zh-CN" w:bidi="ar"/>
        </w:rPr>
      </w:pPr>
      <w:r>
        <w:rPr>
          <w:rFonts w:eastAsia="仿宋_GB2312;仿宋" w:cs="宋体" w:ascii="仿宋_GB2312;仿宋" w:hAnsi="仿宋_GB2312;仿宋"/>
          <w:b/>
          <w:bCs/>
          <w:i w:val="false"/>
          <w:caps w:val="false"/>
          <w:smallCaps w:val="false"/>
          <w:color w:val="000000"/>
          <w:spacing w:val="10"/>
          <w:kern w:val="0"/>
          <w:sz w:val="24"/>
          <w:szCs w:val="32"/>
          <w:lang w:val="en-US" w:eastAsia="zh-CN" w:bidi="ar"/>
        </w:rPr>
      </w:r>
    </w:p>
    <w:tbl>
      <w:tblPr>
        <w:tblW w:w="8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6980"/>
      </w:tblGrid>
      <w:tr>
        <w:trPr>
          <w:trHeight w:val="63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货物名称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技术参数与功能</w:t>
            </w:r>
          </w:p>
        </w:tc>
      </w:tr>
      <w:tr>
        <w:trPr>
          <w:trHeight w:val="94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立定跳远测试仪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红外线非接触自动测量立定跳远的距离，反映人体下肢爆发力水平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采用红外线非接触传感器测量原理，测量数据准确，经久耐用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可设定测试次数为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-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次，自动显示最好成绩；测试垫具备防滑减震防滑功能，防止出现意外伤害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外设采用红外对射技术，红外发射与接收杆之间间距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-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米范围内可调节，为了测试稳定两根杆之间无需连接线，防止连接线被测试者碰到影响测量。根据学校的不同需求可将测量区扩展至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米，实现立定三级跳远功能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主机与外设无线连接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主机键盘采用硅胶按键，内置式天线，安全可靠使用寿命长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主机具有身份证识别功能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机采用七寸高分辨率彩色显示屏，屏幕可显示受测者的照片、姓名、性别、测试编号等基本信息。主机采用中文显示界面，测试步骤中文提示功能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机有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USB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插口，可以导入、导出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万条以上数据。主机存储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万条数据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可支持多种存储方式，并保证数据在被误删除以后能够直接恢复，主机可以保存十年以上的测试数据。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主机具备指定学号查询功能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支持无线同步起停摄像装置，记录测试过程，具有防作弊功能。支持实时与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LED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显示屏无线同步起停显示成绩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具有蓝牙功能，可无线连接热敏打印机实时打印测试成绩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机自身满足连接多台外设同时测试的功能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机具备指定学号查询功能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机与单机均采用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.4G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无线通讯方式连接，抗干扰能力强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机与电脑之间采用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.4G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无线通讯方式传输测试数据，多台主机的测试数据可分为实时上传与集中上传两种方式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机和外设内置大容量锂电池，可以独立工作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小时以上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测量范围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320cm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分度值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cm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误差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±1 cm</w:t>
            </w:r>
          </w:p>
        </w:tc>
      </w:tr>
      <w:tr>
        <w:trPr>
          <w:trHeight w:val="63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仰卧起坐测试仪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标配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人同时测试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主机与外设无线连接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主机键盘采用硅胶按键，内置式天线，安全可靠使用寿命长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主机具有身份证识别功能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机采用七寸高分辨率彩色显示屏，屏幕可显示受测者的照片、姓名、性别、测试编号等基本信息。主机采用中文显示界面，测试步骤中文提示功能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机有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USB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插口，可以导入、导出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万条以上数据。主机存储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万条数据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可支持多种存储方式，并保证数据在被误删除以后能够直接恢复，主机可以保存十年以上的测试数据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支持无线同步起停摄像装置，记录测试过程，具有防作弊功能。支持实时与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LED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显示屏无线同步起停显示成绩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具有蓝牙功能，可无线连接热敏打印机实时打印测试成绩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机自身满足连接多台外设同时测试的功能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机具备指定学号查询功能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外设采用腰带式芯片感应，自动判断人体运动姿态和位置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配备专业仰卧床体，保证舒适度的同时不会造成反弹效果；勾脚位置可固定双脚，避免测试时动作变形而受到伤害；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机与单机均采用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.4G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无线通讯方式连接，抗干扰能力强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机与电脑之间采用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.4G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无线通讯方式传输测试数据，多台主机的测试数据可分为实时上传与集中上传两种方式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机和外设内置大容量锂电池，可以独立工作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小时以上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测量范围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99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次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分度值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次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误差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±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次</w:t>
            </w:r>
          </w:p>
        </w:tc>
      </w:tr>
      <w:tr>
        <w:trPr>
          <w:trHeight w:val="63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跑步测试仪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可扩展测试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米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5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米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米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米跑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米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*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米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*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往返跑等项目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标配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人同时测试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主机与外设无线连接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主机键盘采用硅胶按键，内置式天线，安全可靠使用寿命长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主机具有身份证识别功能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机采用七寸高分辨率彩色显示屏，屏幕可显示受测者的照片、姓名、性别、测试编号等基本信息。主机采用中文显示界面，测试步骤中文提示功能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机有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USB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插口，可以导入、导出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万条以上数据。主机存储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万条数据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可支持多种存储方式，并保证数据在被误删除以后能够直接恢复，主机可以保存十年以上的测试数据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支持无线同步起停摄像装置，记录测试过程，具有防作弊功能。支持实时与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LED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显示屏无线同步起停显示成绩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具有蓝牙功能，可无线连接热敏打印机实时打印测试成绩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带无线发令音箱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机自身满足连接多台外设同时测试的功能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机具备指定学号查询功能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机与单机均采用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.4G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无线通讯方式连接，抗干扰能力强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机与电脑之间采用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.4G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无线通讯方式传输测试数据，多台主机的测试数据可分为实时上传与集中上传两种方式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机和外设内置大容量锂电池，可以独立工作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小时以上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)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测量范围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999s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)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度值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.01s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)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误差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±0.01</w:t>
            </w:r>
          </w:p>
        </w:tc>
      </w:tr>
      <w:tr>
        <w:trPr>
          <w:trHeight w:val="33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持式终端机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机采用七寸高分辨率彩色显示屏，屏幕可显示受测者的照片、姓名、性别、测试编号等基本信息。主机采用中文显示界面，测试步骤中文提示功能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机具备指定学号查询功能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主机具有身份证识别功能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机与单机均采用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.4G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无线通讯方式连接，抗干扰能力强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机与电脑之间采用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.4G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无线通讯方式传输测试数据，多台主机的测试数据可分为实时上传与集中上传两种方式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机和外设内置大容量锂电池，可以独立工作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小时以上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包含学生体质测试和体育考试的所有项目，具有完善的秒表功能，可用于学生体质测试中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米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米或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米跑步的计时，同时支持测试成绩录入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3:23:00Z</dcterms:created>
  <dc:creator>微软用户</dc:creator>
  <dc:description/>
  <dc:language>en-US</dc:language>
  <cp:lastModifiedBy>admin</cp:lastModifiedBy>
  <dcterms:modified xsi:type="dcterms:W3CDTF">2020-05-12T08:56:18Z</dcterms:modified>
  <cp:revision>2</cp:revision>
  <dc:subject/>
  <dc:title>学生体质健康测试设备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